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sanción de la Ordenanza (Preparatoria) Nº 65/0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a efectos del cumplimiento de lo dispuesto por el Artículo 98º, párrafo segundo, de la Ley Orgánica de las Municipalidad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O      Nº     55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ócase a Asamblea de Concejales y Mayores Contribuyentes para e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ía 24 de julio de 2008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- (207/08) Ordenanza (Preparatoria) Nº 65/08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yentes, regístrese y publíquese.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3:00Z</dcterms:created>
  <dc:creator>WinuE</dc:creator>
  <dc:description/>
  <dc:language>en-US</dc:language>
  <cp:lastModifiedBy>WinuE</cp:lastModifiedBy>
  <cp:lastPrinted>2008-07-11T20:18:00Z</cp:lastPrinted>
  <dcterms:modified xsi:type="dcterms:W3CDTF">2008-07-21T08:53:00Z</dcterms:modified>
  <cp:revision>2</cp:revision>
  <dc:subject/>
  <dc:title>               </dc:title>
</cp:coreProperties>
</file>